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cs="Calibri" w:ascii="Calibri" w:hAnsi="Calibri"/>
          <w:color w:val="1F497D"/>
          <w:sz w:val="22"/>
          <w:szCs w:val="22"/>
        </w:rPr>
        <w:t>Poštovana,</w:t>
      </w:r>
    </w:p>
    <w:p>
      <w:pPr>
        <w:pStyle w:val="Standard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Standard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1F497D"/>
          <w:sz w:val="22"/>
          <w:szCs w:val="22"/>
        </w:rPr>
        <w:t>sukladno uputama upućenim primarnoj zdravstvenoj zaštiti, te nastavno na ranije preporučene opće mjere za sprječavanje širenja bolesti izazvane koronavirusom (COVID-19) molimo da se primarnoj razini svim palijativnim i kroničnim pacijentima omogući liječenje kod kuće ili u domu za starije i nemoćne u kojem borave kroz pojačane kućne posjete izabranih doktora obiteljske/opće medicine, zdravstvenu njegu i fizikalnu terapiju u kući te kroz posjete mobilnih palijativnih timova.</w:t>
      </w:r>
    </w:p>
    <w:p>
      <w:pPr>
        <w:pStyle w:val="Standard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Standard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1F497D"/>
          <w:sz w:val="22"/>
          <w:szCs w:val="22"/>
        </w:rPr>
        <w:t>Ukoliko je zdravstvena njega i/ili fizikalna terapija u kući indicirana, kućna posjeta mora biti telefonski najavljena i dogovorena s obitelji ili pacijentom.</w:t>
      </w:r>
    </w:p>
    <w:p>
      <w:pPr>
        <w:pStyle w:val="Standard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1F497D"/>
          <w:sz w:val="22"/>
          <w:szCs w:val="22"/>
        </w:rPr>
        <w:t>Medicinska sestra ili fizioterapeut je dužan provjeriti epidemiološku situaciju u obitelji  prilikom dobivanja naloga za uslugu kod izabranog liječnika i dogovora posjete s obitelji, a prije odlaska u kuću. Obitelji koje su u povišenom riziku za razvoj bolesti čiji je član obitelji u samoizolaciji mogu dobiti uslugu savjetovanja i putem telefona, video komunikacije i sl. ukoliko ukućani mogu sami osigurati odgovarajuću njegu.</w:t>
      </w:r>
    </w:p>
    <w:p>
      <w:pPr>
        <w:pStyle w:val="Standard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Standard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1F497D"/>
          <w:sz w:val="22"/>
          <w:szCs w:val="22"/>
        </w:rPr>
        <w:t>Ustanove i privatne prakse u primarnoj zdravstvenoj zaštiti u  mreži javne zdravstvene službe ukoliko ne raspolažu dovoljnim količinama zaštitnih sredstava i dezinficijensa ili ih ne mogu trenutno sami na baviti na tržištu, mogu se za pomoć u nabavi obratiti nadležnim lokalnim Kriznim stožerima civilne zaštite na lokalnoj razini.</w:t>
      </w:r>
    </w:p>
    <w:p>
      <w:pPr>
        <w:pStyle w:val="Standard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Standard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1F497D"/>
          <w:sz w:val="22"/>
          <w:szCs w:val="22"/>
        </w:rPr>
        <w:t>S poštovanjem,</w:t>
      </w:r>
    </w:p>
    <w:p>
      <w:pPr>
        <w:pStyle w:val="Standard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1F497D"/>
          <w:sz w:val="22"/>
          <w:szCs w:val="22"/>
        </w:rPr>
        <w:t>Ministarstvo zdravstva</w:t>
      </w:r>
    </w:p>
    <w:p>
      <w:pPr>
        <w:pStyle w:val="Normal"/>
        <w:spacing w:before="0" w:after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15:00Z</dcterms:created>
  <dc:creator>Joško</dc:creator>
  <dc:description/>
  <dc:language>en-US</dc:language>
  <cp:lastModifiedBy>Joško</cp:lastModifiedBy>
  <dcterms:modified xsi:type="dcterms:W3CDTF">2020-03-26T08:19:00Z</dcterms:modified>
  <cp:revision>1</cp:revision>
  <dc:subject/>
  <dc:title/>
</cp:coreProperties>
</file>